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Nidularium </w:t>
      </w:r>
      <w:r>
        <w:rPr/>
        <w:t>‘Orange Innocent’  by Derek Butcher</w:t>
      </w:r>
    </w:p>
    <w:p>
      <w:pPr>
        <w:pStyle w:val="Normal"/>
        <w:rPr/>
      </w:pPr>
      <w:r>
        <w:rPr/>
        <w:t xml:space="preserve">There is a plant being sold in Queensland as </w:t>
      </w:r>
      <w:r>
        <w:rPr>
          <w:i/>
          <w:iCs/>
        </w:rPr>
        <w:t>Nidularium</w:t>
      </w:r>
      <w:r>
        <w:rPr/>
        <w:t xml:space="preserve"> species Brasil which when you really think about it, is not a particularly definitive name. There is an awful lot of coffee in Brazil just as there are an awful lot of </w:t>
      </w:r>
      <w:r>
        <w:rPr>
          <w:i/>
          <w:iCs/>
        </w:rPr>
        <w:t>Nidularium</w:t>
      </w:r>
      <w:r>
        <w:rPr/>
        <w:t xml:space="preserve">. We have flowered this plant in Adelaide and it is clearly in the subcomplex </w:t>
      </w:r>
      <w:r>
        <w:rPr>
          <w:i/>
          <w:iCs/>
        </w:rPr>
        <w:t>innocentii</w:t>
      </w:r>
      <w:r>
        <w:rPr/>
        <w:t xml:space="preserve"> with its white flowers. Lack of collection data makes me shy away from identifying it with any of the species in Elton Leme’s revision of this genus. Therefore, if we are serious about identifying this very attractive clone I suggest it be called ‘Orange Innocent’ and if you have this plant please change the label. In the meantime if anyone knows a bit more of its history please advise me so it can be added to the records and not get cobwebs in some ones br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0:49:00Z</dcterms:created>
  <dc:creator>Derek Butcher</dc:creator>
  <dc:description/>
  <dc:language>en-US</dc:language>
  <cp:lastModifiedBy>Derek Butcher</cp:lastModifiedBy>
  <dcterms:modified xsi:type="dcterms:W3CDTF">2007-02-15T08:49:00Z</dcterms:modified>
  <cp:revision>4</cp:revision>
  <dc:subject/>
  <dc:title>Nidularium ‘Orange Innocent’  by Derek Butcher</dc:title>
</cp:coreProperties>
</file>